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pril 2,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o:</w:t>
        <w:tab/>
        <w:t>Susan Mills, Administrative Chair Educational Program Oversight Committee</w:t>
      </w:r>
    </w:p>
    <w:p>
      <w:pPr>
        <w:pStyle w:val="Normal"/>
        <w:spacing w:lineRule="auto" w:line="240" w:before="0" w:after="0"/>
        <w:ind w:firstLine="720"/>
        <w:rPr/>
      </w:pPr>
      <w:r>
        <w:rPr>
          <w:rFonts w:cs="Times New Roman" w:ascii="Times New Roman" w:hAnsi="Times New Roman"/>
          <w:sz w:val="24"/>
          <w:szCs w:val="24"/>
        </w:rPr>
        <w:t>Kathleen Sell, Faculty, Co-Chair Educational Program Oversight Committe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rom:</w:t>
        <w:tab/>
        <w:t>Dr. Irving Hendrick, Interim President RCC</w:t>
      </w:r>
    </w:p>
    <w:p>
      <w:pPr>
        <w:pStyle w:val="Normal"/>
        <w:ind w:left="720" w:hanging="720"/>
        <w:rPr/>
      </w:pPr>
      <w:r>
        <w:rPr>
          <w:rFonts w:cs="Times New Roman" w:ascii="Times New Roman" w:hAnsi="Times New Roman"/>
          <w:sz w:val="24"/>
          <w:szCs w:val="24"/>
        </w:rPr>
        <w:t xml:space="preserve">Re:  </w:t>
        <w:tab/>
        <w:t xml:space="preserve">President’s response to joint council recommendations on prioritization of initiatives/requests from vice presidents program review and plan. </w:t>
      </w:r>
    </w:p>
    <w:p>
      <w:pPr>
        <w:pStyle w:val="TextBody"/>
        <w:ind w:left="720" w:right="336" w:hanging="900"/>
        <w:rPr/>
      </w:pPr>
      <w:r>
        <w:rPr>
          <w:sz w:val="24"/>
          <w:szCs w:val="24"/>
        </w:rPr>
        <w:t xml:space="preserve">   </w:t>
      </w:r>
      <w:r>
        <w:rPr>
          <w:sz w:val="24"/>
          <w:szCs w:val="24"/>
        </w:rPr>
        <w:t xml:space="preserve">CC: </w:t>
        <w:tab/>
        <w:t>Mark Sellick, President Academic Senate, Maritzza Jeronimo, Student Representative to EPOC; Paul O’Connell, Stephen Ashby, Chip West, RDAS</w:t>
      </w:r>
      <w:r>
        <w:rPr>
          <w:spacing w:val="-24"/>
          <w:sz w:val="24"/>
          <w:szCs w:val="24"/>
        </w:rPr>
        <w:t xml:space="preserve"> </w:t>
      </w:r>
      <w:r>
        <w:rPr>
          <w:sz w:val="24"/>
          <w:szCs w:val="24"/>
        </w:rPr>
        <w:t>Co-Chairs; FeRita Carter, Eddie Perez, Tony Ortiz, SAS Co-Chairs; Debbie Cazares,</w:t>
      </w:r>
      <w:r>
        <w:rPr>
          <w:spacing w:val="-22"/>
          <w:sz w:val="24"/>
          <w:szCs w:val="24"/>
        </w:rPr>
        <w:t xml:space="preserve"> </w:t>
      </w:r>
      <w:r>
        <w:rPr>
          <w:sz w:val="24"/>
          <w:szCs w:val="24"/>
        </w:rPr>
        <w:t>Regina Miller, IE Co-Chairs; Carol Farrar, Juliana Leung, Tony Rizo; ACTPIS</w:t>
      </w:r>
      <w:r>
        <w:rPr>
          <w:spacing w:val="-29"/>
          <w:sz w:val="24"/>
          <w:szCs w:val="24"/>
        </w:rPr>
        <w:t xml:space="preserve"> </w:t>
      </w:r>
      <w:r>
        <w:rPr>
          <w:sz w:val="24"/>
          <w:szCs w:val="24"/>
        </w:rPr>
        <w:t>Co-Ch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Dr. Mills, Dr. Sell, and Chairs and Members of the Leadership Counci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s you know, over the last three years, the College has been engaged in a dynamic and participatory strategic planning process through our various leadership councils and vetted up through the Educational Program Oversight Committee. In December 2017, the Joint Leadership Councils considered program reviews and strategic initiatives outlined through that process.  For this planning cycle, we have identified 42 new and/or augmented positions totaling more than $3,765,809 and 55 one-time funded projects/initiatives totaling an estimated $4,481,40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ank you to all who worked hard and considered even many more requests than were transmitted to the administration for final consideration.  Your work was helpful to the vice presidents and to me in two major ways:  It reduced the number of requests requiring our active and lengthy consideration, and it provided us with enough discretion to weigh at length the merits and likely consequences of our funding decisions.  As you can imagine, the final decisions were difficult to make.  In the end, programs that were consistent with well-established college priorities tended to receive favorable consideration, as did positions that appeared to have a comparatively more direct bearing on the College’s ability to grow and prosper.  To the extent that our hardest decisions were also the most beneficial to our students and to RCC generally, we can all take a measure of comfor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e look forward to the continued improvements already underway to make this participatory process even more effective.  In particular, each level - discipline, department, dean, and vice-president, and then joint councils – will offer a ranking of initiatives and requests coming forward so that the president can make decisions in the context of a full understanding of each area’s top priorities.</w:t>
      </w:r>
    </w:p>
    <w:p>
      <w:pPr>
        <w:pStyle w:val="Normal"/>
        <w:rPr/>
      </w:pPr>
      <w:r>
        <w:rPr>
          <w:rFonts w:cs="Times New Roman" w:ascii="Times New Roman" w:hAnsi="Times New Roman"/>
          <w:sz w:val="24"/>
          <w:szCs w:val="24"/>
        </w:rPr>
        <w:t>The attached spreadsheet reflects my decisions.</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47750" cy="428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84" r="-34" b="-84"/>
                    <a:stretch>
                      <a:fillRect/>
                    </a:stretch>
                  </pic:blipFill>
                  <pic:spPr bwMode="auto">
                    <a:xfrm>
                      <a:off x="0" y="0"/>
                      <a:ext cx="1047750" cy="4286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ving G. Hendrick, E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im 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40" w:hanging="36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32:00Z</dcterms:created>
  <dc:creator>Wortman, Janelle</dc:creator>
  <dc:description/>
  <cp:keywords/>
  <dc:language>en-US</dc:language>
  <cp:lastModifiedBy>Gonzalez, Liz</cp:lastModifiedBy>
  <cp:lastPrinted>2018-04-04T11:38:00Z</cp:lastPrinted>
  <dcterms:modified xsi:type="dcterms:W3CDTF">2021-06-02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HPV64EJFW6T-403-2235</vt:lpwstr>
  </property>
  <property fmtid="{D5CDD505-2E9C-101B-9397-08002B2CF9AE}" pid="3" name="_dlc_DocIdItemGuid">
    <vt:lpwstr>c01a7573-c7fc-401c-95d6-ca7c44fe77ec</vt:lpwstr>
  </property>
  <property fmtid="{D5CDD505-2E9C-101B-9397-08002B2CF9AE}" pid="4" name="_dlc_DocIdUrl">
    <vt:lpwstr>http://www.rcc.edu/about/president/strategic-planning/_layouts/DocIdRedir.aspx?ID=RHPV64EJFW6T-403-2235, RHPV64EJFW6T-403-2235</vt:lpwstr>
  </property>
</Properties>
</file>